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ODELO DE SOLICITUD DE CARNÉ DE TRABAJO PARA EXTRANJERO</w:t>
      </w:r>
    </w:p>
    <w:p>
      <w:pPr>
        <w:pStyle w:val="TextBody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SE SOLICITA RENOVACIÓN/EXTENSION (SEGÚN SEA EL CASO)  DE CANET DE TRABAJO.  SE ACOMPAÑAN DOCUMENTOS, PETICION, FUNDAMENTOS DE DERECHOS PODER.</w:t>
      </w:r>
    </w:p>
    <w:p>
      <w:pPr>
        <w:pStyle w:val="Normal"/>
        <w:spacing w:lineRule="auto" w:line="36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Directora General de Empleo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Su Despacho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Yo </w:t>
      </w:r>
      <w:r>
        <w:rPr>
          <w:b/>
          <w:lang w:val="es-MX"/>
        </w:rPr>
        <w:t xml:space="preserve">  </w:t>
      </w:r>
      <w:r>
        <w:rPr>
          <w:lang w:val="es-MX"/>
        </w:rPr>
        <w:t>(NOMBRE DEL SOLICITANTE EXTRANJERO)  DE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 nacionalidad: XXXXXXX                                                                                                                                                                                                                                     con Carné de Identificación Numero  (NUMERO DE CARNET DE RESIDENTE)                             con domicilio en  la ciudad de (CIUDAD DONDE VIVE) ,  con todo respeto me dirijo ante usted, a solicitarle y manifestarle lo siguiente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2"/>
        <w:rPr/>
      </w:pPr>
      <w:r>
        <w:rPr>
          <w:sz w:val="20"/>
        </w:rPr>
        <w:t xml:space="preserve">1.- Trabajo o tengo oferta de trabajo en </w:t>
      </w:r>
      <w:r>
        <w:rPr>
          <w:b/>
          <w:sz w:val="20"/>
        </w:rPr>
        <w:t xml:space="preserve">(NOMBRE DE LA EMPRESA) </w:t>
      </w:r>
      <w:r>
        <w:rPr>
          <w:sz w:val="20"/>
        </w:rPr>
        <w:t xml:space="preserve"> del domicilio de  (DOMICILIO DE LA EMPRESA), en el cargo (CARGO QUE DESEMPEÑA O QUE TIENE OFERTA)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2.- Datos personales: lugar y fecha de nacimiento, edad, estado civil,  profesión u oficio.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Acompaño a esta solicitud los siguientes documentos</w:t>
      </w:r>
      <w:r>
        <w:rPr>
          <w:lang w:val="es-MX"/>
        </w:rPr>
        <w:t xml:space="preserve">; </w:t>
      </w:r>
    </w:p>
    <w:p>
      <w:pPr>
        <w:pStyle w:val="Textoindependiente2"/>
        <w:rPr>
          <w:sz w:val="20"/>
        </w:rPr>
      </w:pPr>
      <w:r>
        <w:rPr>
          <w:sz w:val="20"/>
        </w:rPr>
        <w:t>(MENCIONAR LOS DOCUMENTOS QUE ACOMPAÑAN LA SOLICITUD)</w:t>
      </w:r>
    </w:p>
    <w:p>
      <w:pPr>
        <w:pStyle w:val="Normal"/>
        <w:spacing w:lineRule="auto" w:line="360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A la señora Directora pido: Admitir la presente solicitud, darle el trámite correspondiente, resolver lo procedente y en definitiva (RENOVAR O EXTENDER)  el Carné de Trabajo, previo pago en la Tesorería General  de la República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lang w:val="es-MX"/>
        </w:rPr>
        <w:t>Fundo esta petición en el Decreto Legislativo 110 de fecha 1 de noviembre de 1966, y en su Reglamento de aplicación, confiriéndole Poder para que me represente al (la) Abogado (a) (</w:t>
      </w:r>
      <w:r>
        <w:rPr>
          <w:b/>
          <w:u w:val="single"/>
          <w:lang w:val="es-MX"/>
        </w:rPr>
        <w:t>NOMBRE DEL APODERADO (A) LEGAL)</w:t>
      </w:r>
      <w:r>
        <w:rPr>
          <w:lang w:val="es-MX"/>
        </w:rPr>
        <w:t xml:space="preserve"> con carné del Colegio de Abogados de Honduras Número </w:t>
      </w:r>
      <w:r>
        <w:rPr>
          <w:b/>
          <w:u w:val="single"/>
          <w:lang w:val="es-MX"/>
        </w:rPr>
        <w:t>(No DE COLEGIACION PROFESIONAL)</w:t>
      </w:r>
      <w:r>
        <w:rPr>
          <w:lang w:val="es-MX"/>
        </w:rPr>
        <w:t>, con oficinas en  (Dirección de su oficina legal, teléfono (s) y correo (s) electrónico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Lugar y fecha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Firma del solicitante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ab/>
      </w:r>
    </w:p>
    <w:p>
      <w:pPr>
        <w:pStyle w:val="Normal"/>
        <w:jc w:val="both"/>
        <w:rPr/>
      </w:pPr>
      <w:r>
        <w:rPr>
          <w:u w:val="single"/>
        </w:rPr>
        <w:t>NOTA:</w:t>
      </w:r>
      <w:r>
        <w:rPr>
          <w:b/>
        </w:rPr>
        <w:t xml:space="preserve"> Este modelo es una sugerencia para solicitar el carné de trabajo para extranjero, si la presenta de distinta forma deberá  incluir todos los datos antes mencion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22:00Z</dcterms:created>
  <dc:creator>INFORMATICA</dc:creator>
  <dc:description/>
  <cp:keywords/>
  <dc:language>en-US</dc:language>
  <cp:lastModifiedBy>Berna Martinez</cp:lastModifiedBy>
  <cp:lastPrinted>2018-12-05T13:19:00Z</cp:lastPrinted>
  <dcterms:modified xsi:type="dcterms:W3CDTF">2019-06-27T17:24:00Z</dcterms:modified>
  <cp:revision>3</cp:revision>
  <dc:subject/>
  <dc:title>SE SOLICITA RENOVACIÓN/EXTENSION DE CANET DE TRABAJO</dc:title>
</cp:coreProperties>
</file>